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0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  <w:gridCol w:w="239"/>
      </w:tblGrid>
      <w:tr>
        <w:trPr>
          <w:trHeight w:val="333" w:hRule="atLeast"/>
        </w:trPr>
        <w:tc>
          <w:tcPr>
            <w:tcW w:w="15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атериально-техническом обеспечении образователь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"Кяхтинская средняя общеобразовательная школа № 2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спечение образовательной деятельности оснащенными зданиями, строениями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ми, помещениями и территор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2387"/>
        <w:gridCol w:w="1965"/>
        <w:gridCol w:w="2030"/>
        <w:gridCol w:w="2003"/>
        <w:gridCol w:w="2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зданий, строений, сооружений, помещений,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</w:t>
              <w:br/>
              <w:t>с указанием площади</w:t>
              <w:br/>
              <w:t>(кв. 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собственника (арендодателя, ссудодателя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и сроки действия правоустанав-ливающ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</w:t>
              <w:br/>
              <w:t>санитарно-эпидемиологический надзор, государственный пожарный над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30 классов в городе Кяхта.Блок старших классов, назначение нежилое. Площадь: 6380.10 кв.м.,29 учебных кабине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ЭЗ № 3.БЦ.06.112.М.000291.04.12 от 24.04.2012г., выдано Управлением Федеральной службы по надзору в сфере защиты прав потребителей и благополучия человека по Республике Бур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819 о соответствии объекта защиты обязательным требованиям пожарной безопасности от 18.09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30 классов в городе Кяхта.Блок младших  классов, назначение нежилое. Площадь: 3217.60 кв.м., 13 учебных кабинетов.</w:t>
            </w:r>
          </w:p>
          <w:p>
            <w:pPr>
              <w:pStyle w:val="Normal"/>
              <w:rPr/>
            </w:pPr>
            <w:r>
              <w:rPr/>
              <w:t>Игровая – 2 кабинета, площадь: 146,83 кв.м.</w:t>
            </w:r>
          </w:p>
          <w:p>
            <w:pPr>
              <w:pStyle w:val="Normal"/>
              <w:rPr/>
            </w:pPr>
            <w:r>
              <w:rPr/>
              <w:t xml:space="preserve">Спальни – 2 комнаты, площадь: 134,62 кв.м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З № 3.БЦ.06.112.М.000291.04.12 от 24.04.2012г., выдано Управлением Федеральной службы по надзору в сфере защиты прав потребителей и благополучия человека по Республике Бур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819 о соответствии объекта защиты обязательным требованиям пожарной безопасности от 18.09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30 классов в городе Кяхта. Спортзал,назначение нежилое. Площадь: 857.7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З № 3.БЦ.06.112.М.000291.04.12 от 24.04.2012г., выдано Управлением Федеральной службы по надзору в сфере защиты прав потребителей и благополучия человека по Республике Бур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819 о соответствии объекта защиты обязательным требованиям пожарной безопасности от 18.09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30 классов в городе Кяхта. Столовая,назначение нежилое. Площадь: 1870.4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З № 3.БЦ.06.112.М.000291.04.12 от 24.04.2012г., выдано Управлением Федеральной службы по надзору в сфере защиты прав потребителей и благополучия человека по Республике Бур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819 о соответствии объекта защиты обязательным требованиям пожарной безопасности от 18.09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30 классов в городе Кяхта. Учебный гараж,назначение нежилое. Площадь: 479.1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38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З № 3.БЦ.06.112.М.000291.04.12 от 24.04.2012г., выдано Управлением Федеральной службы по надзору в сфере защиты прав потребителей и благополучия человека по Республике Бур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819 о соответствии объекта защиты обязательным требованиям пожарной безопасности от 18.09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322"/>
        <w:gridCol w:w="2464"/>
        <w:gridCol w:w="2465"/>
        <w:gridCol w:w="2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и поме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: кабинет врача, стоматологический кабинет, процедурная, отдельный санузе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итания обучающихся, воспитанников и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озяйственно-бытового и санитарно-гигиениче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ля мальчиков (8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; 052942; 052941;051938 от 04.10.2011г.; 053420 от 19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ля девочек (8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; 052942; 052941;051938 от 04.10.2011г.; 053420 от 19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комната (6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; 052942; 052941;051938 от 04.10.2011г.; 053420 от 19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ля инвалидов (7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; 052942; 052941;051938 от 04.10.2011г.; 053420 от 19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для персонала (8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; 052942; 052941;051938 от 04.10.2011г.; 053420 от 19.09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круглосуточного пребывания, для сна и отдыха обучающихся, воспитанников, общеж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проведения специальных коррекцион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0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: 2 читальных зала, ПК (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хранилище, ПК (1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3420 от 19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на 2 автомаши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яхтинский район» Республики Бур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38 от  04.10.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</w:tblGrid>
      <w:tr>
        <w:trPr>
          <w:trHeight w:val="487" w:hRule="atLeast"/>
        </w:trPr>
        <w:tc>
          <w:tcPr>
            <w:tcW w:w="16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Обеспечение образовательного процесса оборудованными учебными кабинетами, объектами для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4"/>
        <w:gridCol w:w="2464"/>
        <w:gridCol w:w="2465"/>
        <w:gridCol w:w="2465"/>
        <w:gridCol w:w="2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</w:t>
              <w:br/>
              <w:t xml:space="preserve">для проведения практических занятий с перечнем основного оборудова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ебных кабинетов 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ладения, пользования (собственность, оперативное управление, аренда, безвозмездное пользование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и сроки действия правоустанавли-вающи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 и светской эт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13) ПК (11), проектор (9) интерактивная доска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 (3) из них  лингофонный кабинет (2) Пк (3) проектор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(4) ПК (2), проектор (2), интерактивная доска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 (2), проектор (2),  интерактивная доска (2) Пк (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бществознания (2) ПК (2) проектор (2),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бществознания (2) ПК (2) проектор (2),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,  ПК(1) проектор(1) 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иродоведения (1) ПК (1) ,проектор (1), муляжи растений, лабораторное оборудование, микроск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(2) ПК (1) проектор (1)  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(2) ПК(1), проектор (1), 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(1)ПК(1),проектор(1), муляжи растений, лабораторное оборудование, микроск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 ПК (1) проектор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, слесарн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 швейные машинки, маникены, примерочная, утю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ПК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спортивное оборудование (бусья, гимнастическое бревно, мячи, канат, гимнастические кольц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(2), ПК 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русского языка и литературы   (4) ПК (2), проектор (2) интерактивная доска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 (3) из них  лингофонный кабинет (2) Пк (3) проектор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(4) ПК (2), проектор (2), интерактивная доска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истории и обществознания   (2) ПК (1) проектор (1),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истории и обществознания (2) ПК (1) проектор (1),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(1), ПК (1), проектор 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(2), ПК (1), проектор (1), лабораторное оборуд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(2) ПК (1), проектор (1), лабораторное оборуд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бинет биологии, ПК, проектор, муляжи растений, лабораторное оборудование, микроск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спортивное оборудование (бусья, гимнастическое бревно, мячи, канат, гимнастические кольц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ПК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(2), ПК 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 (2) ПК (2) проектор (2), интерактивная доска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Начальное общее образование специальных (коррекционных) образовательных учреждений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 индивидуальные и групповые коррекционные зан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4) ПК (4), проектор (4) интерактивная доск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сновное общее образование специальных (коррекционных) образовательных учреждений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 (4) ПК (1), проектор (1)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(4) ПК (2), проектор (2), интерактивная доска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ПК,проектор, муляжи растений, лабораторное оборудование, микроск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,  ПК(1) проектор(1) 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бществознания (2) ПК (2) проектор (2), интерактивная дос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 ПК (1) проектор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 053420 от 19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спортивное оборудование (бусья, гимнастическое бревно, мячи, канат, гимнастические кольц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1 от 04.10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, слесарн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 швейные машинки, маник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, слесарн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служивающего труда швейные машинки, маник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8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Кяхтинский район, г. Кяхта, ул Каландарашвили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03-АА 052942 от 04.10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 индивидуальные и групповые коррекционные зан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4:00Z</dcterms:created>
  <dc:creator>Customer</dc:creator>
  <dc:description/>
  <dc:language>en-US</dc:language>
  <cp:lastModifiedBy>Admin</cp:lastModifiedBy>
  <cp:lastPrinted>2012-10-25T09:44:00Z</cp:lastPrinted>
  <dcterms:modified xsi:type="dcterms:W3CDTF">2016-02-24T06:04:00Z</dcterms:modified>
  <cp:revision>2</cp:revision>
  <dc:subject/>
  <dc:title>СПРАВКА</dc:title>
</cp:coreProperties>
</file>